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>9 октября 2016 г. Неделя 16-я по Пятидесятнице. Преставле́ние апо́стола и евангели́ста</w:t>
      </w:r>
    </w:p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>Иоа́нна Богосло́ва. Свт. Ти́хона, патриарха Московского и всея́ Росси́и. Глас 7-й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 w:ascii="Cambria" w:hAnsi="Cambria"/>
          <w:color w:val="FF0000"/>
          <w:spacing w:val="-6"/>
          <w:sz w:val="6"/>
          <w:szCs w:val="6"/>
        </w:rPr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/>
          <w:color w:val="FF0000"/>
          <w:spacing w:val="-6"/>
          <w:sz w:val="6"/>
          <w:szCs w:val="6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/ </w:t>
      </w:r>
      <w:r>
        <w:rPr>
          <w:rFonts w:cs="Izhitsa"/>
          <w:b/>
        </w:rPr>
        <w:t>пре</w:t>
      </w:r>
      <w:r>
        <w:rPr>
          <w:rFonts w:cs="Orthodox"/>
          <w:b/>
        </w:rPr>
        <w:t>́</w:t>
      </w:r>
      <w:r>
        <w:rPr>
          <w:rFonts w:cs="Izhitsa"/>
          <w:b/>
        </w:rPr>
        <w:t>жде</w:t>
      </w:r>
      <w:r>
        <w:rPr>
          <w:b/>
        </w:rPr>
        <w:t xml:space="preserve"> </w:t>
      </w:r>
      <w:r>
        <w:rPr>
          <w:rFonts w:cs="Izhitsa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/ </w:t>
      </w:r>
      <w:r>
        <w:rPr>
          <w:rFonts w:cs="Izhitsa"/>
          <w:b/>
        </w:rPr>
        <w:t>водно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</w:t>
      </w:r>
      <w:r>
        <w:rPr>
          <w:rFonts w:cs="Orthodox"/>
          <w:b/>
        </w:rPr>
        <w:t>́</w:t>
      </w:r>
      <w:r>
        <w:rPr>
          <w:rFonts w:cs="Izhitsa"/>
          <w:b/>
        </w:rPr>
        <w:t>кренно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/</w:t>
      </w:r>
      <w:r>
        <w:rPr>
          <w:b/>
        </w:rPr>
        <w:t xml:space="preserve">/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</w:t>
      </w:r>
      <w:r>
        <w:rPr>
          <w:rFonts w:cs="Orthodox"/>
          <w:spacing w:val="-6"/>
        </w:rPr>
        <w:t>́</w:t>
      </w:r>
      <w:r>
        <w:rPr>
          <w:spacing w:val="-6"/>
        </w:rPr>
        <w:t>ся сме</w:t>
      </w:r>
      <w:r>
        <w:rPr>
          <w:rFonts w:cs="Orthodox"/>
          <w:spacing w:val="-6"/>
        </w:rPr>
        <w:t>́</w:t>
      </w:r>
      <w:r>
        <w:rPr>
          <w:spacing w:val="-6"/>
        </w:rPr>
        <w:t>ртное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 дре</w:t>
      </w:r>
      <w:r>
        <w:rPr>
          <w:rFonts w:cs="Orthodox"/>
          <w:spacing w:val="-6"/>
        </w:rPr>
        <w:t>́</w:t>
      </w:r>
      <w:r>
        <w:rPr>
          <w:spacing w:val="-6"/>
        </w:rPr>
        <w:t>вом,/ не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ю сме</w:t>
      </w:r>
      <w:r>
        <w:rPr>
          <w:rFonts w:cs="Orthodox"/>
          <w:spacing w:val="-6"/>
        </w:rPr>
        <w:t>́</w:t>
      </w:r>
      <w:r>
        <w:rPr>
          <w:spacing w:val="-6"/>
        </w:rPr>
        <w:t>ртию осужде</w:t>
      </w:r>
      <w:r>
        <w:rPr>
          <w:rFonts w:cs="Orthodox"/>
          <w:spacing w:val="-6"/>
        </w:rPr>
        <w:t>́</w:t>
      </w:r>
      <w:r>
        <w:rPr>
          <w:spacing w:val="-6"/>
        </w:rPr>
        <w:t>ну Ти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:/ отню</w:t>
      </w:r>
      <w:r>
        <w:rPr>
          <w:rFonts w:cs="Orthodox"/>
          <w:spacing w:val="-6"/>
        </w:rPr>
        <w:t>́</w:t>
      </w:r>
      <w:r>
        <w:rPr>
          <w:spacing w:val="-6"/>
        </w:rPr>
        <w:t>дуже князь тьмы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 одоле</w:t>
      </w:r>
      <w:r>
        <w:rPr>
          <w:rFonts w:cs="Orthodox"/>
          <w:spacing w:val="-6"/>
        </w:rPr>
        <w:t>́</w:t>
      </w:r>
      <w:r>
        <w:rPr>
          <w:spacing w:val="-6"/>
        </w:rPr>
        <w:t>в,// 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 изгна</w:t>
      </w:r>
      <w:r>
        <w:rPr>
          <w:rFonts w:cs="Orthodox"/>
          <w:spacing w:val="-6"/>
        </w:rPr>
        <w:t>́</w:t>
      </w:r>
      <w:r>
        <w:rPr>
          <w:spacing w:val="-6"/>
        </w:rPr>
        <w:t>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риб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ся,/ и зу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 возм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 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и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челюстьм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окру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.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С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е,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разр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 с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ныя,/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трид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Пе́рвый кано́н апо́стола Иоа́нн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Ц</w:t>
      </w:r>
      <w:r>
        <w:rPr/>
        <w:t>а́рство Небе́сное, блаже́нне, е́же пропове́дал еси́, восприи́м/ и Сло́ву собесе́дник быв Небе́сному,/ ве́рующия честно́му твоему́ пропове́данию и богосло́вию// твои́ми моли́твами сохран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К</w:t>
      </w:r>
      <w:r>
        <w:rPr/>
        <w:t>ре́пок смысл явля́я,/ о всех небре́гл еси́ су́щих на земли́ и уз естества́/ и Сло́ву, всему́дре, слове́сне же и у́мне сопребыва́я,// от безслове́сия безслове́сне живу́щия свобод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ебе́сных ра́зум прии́м богослове́снейше,/ Бо́га Сло́ва пропове́дал еси́:/ в нача́ле бе Сло́во, и Сло́во бе к Своему́ Роди́телю, и Бог бе Сло́во,// благовеству́я науч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Второ́й кано́н апо́стола Иоа́нн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о глубины́ ду́ха мы́слию озари́вся, прини́к,/ и рождество́ стра́шное нам я́сно сказа́л еси́, вопия́, Богосло́ве:// в нача́ле бе Сло́во Бо́ж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клоня́еми мно́жеством напа́стей,/ и страсте́й, и скорбе́й, и лю́тых нахожде́ньми,/ ве́рою прибега́ем к тебе́, Богосло́ве,// помо́щник бу́ди рабо́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уш на́ших стра́сти лю́тыя,/ я́ко врач изря́ден, уврачи́в, му́дре,// ве́чнаго изба́ви ны осужде́ния и огня́ хода́тайство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Ти́хона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плод кра́сный спаси́тельнаго се́яния Бо́жия/ яви́лся еси́ в Це́ркви, святи́телю Христо́в,// роди́телей благочести́вых, иере́я Иоа́нна и А́нны, быв о́трасль преди́вна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рече́ние ди́вное во сне отцу́ твоему́/ о гряду́щем вели́чии твое́м, еще́ ти о́троку су́щу, по мно́зех ле́тех сбы́стся,// зане́ вои́стинну вели́кий господи́н Росси́йския Це́ркве яви́лся еси́, блаже́нне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́</w:t>
      </w:r>
      <w:r>
        <w:rPr/>
        <w:t>браз кро́тости, смире́ния и любве́ о Го́споде явля́я,/ до́брый помо́щник ю́ным друго́м твои́м был еси́, блаже́нне,// сего́ ра́ди и ти́и, еще́ ти о́троку су́щу, архиере́я Бо́жия прореко́ша т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паси́ нас от вся́ких бед, Всеми́лостивая Влады́чице Богоро́дице,/ и Твои́ми моли́твами к Сы́ну Твоему́ и Бо́гу на́шему// исцели́ от грехо́вныя боле́зни стра́ждущия ду́ши на́ш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сеси</w:t>
      </w:r>
      <w:r>
        <w:rPr>
          <w:rFonts w:cs="Orthodox"/>
          <w:b/>
        </w:rPr>
        <w:t>́</w:t>
      </w:r>
      <w:r>
        <w:rPr>
          <w:rFonts w:cs="Izhitsa"/>
          <w:b/>
        </w:rPr>
        <w:t>льным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апо́стола Иоа́нн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ро́ицы яви́л еси́ богосло́вным язы́ком твои́м/ ю́же па́че ума́ та́йну, Иоа́нне богоблаже́нне,// в не́йже утверди́ся мое́ се́рд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Я</w:t>
      </w:r>
      <w:r>
        <w:rPr/>
        <w:t>зы́к твой бысть Пи́сменника трость, Всесвята́го Ду́ха,// богопи́санно зна́менующий честно́е твое́ и боже́ственное Ева́нгел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у́дрости ты бе́здну поче́рпл еси́, всему́дре,/ возле́г богому́дренным дерзнове́нием на Прему́дрости Исто́чнице,// и Сего́ богопропове́дник бы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Второ́й кано́н апо́стола Иоа́нн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мо́м све́тлым и чи́стым бесе́довав к Сло́ву, Богосло́ве треблаже́нне,/ тайнонаучи́лся еси́ от Него́ су́щим вы́шше сло́ва я́ве// и всю тварь просвет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з мя изба́ви лю́тых греха́, треблаже́нне,/ любо́вию связу́я мя Влады́ки и Бо́га,// Его́же возлюби́л еси́ те́пле и Богосло́в Того́ наре́клся ес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́лся еси́ защи́тник нам, и хода́тай, и изба́витель,/ и ко Го́споду моле́бник, и чуде́с самоде́латель, и исто́чник исцеле́ний, Богосло́ве.// Те́мже тя почит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Ти́хона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вертогра́дех духо́вных/ правосла́вно богосло́вити и сло́во Бо́жие ины́ми язы́ки глаго́лати/ поуча́лся еси́ приле́жно, блаже́нне,// и сие́ в церко́вном служе́нии твое́м до́брый плод принесе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Влады́ка Госпо́дь объя́тия О́тча отве́рзе ти/ и я́ко возлю́бленна сы́на, во и́ночестве Ти́хона прия́т тя,/ тогда́ нача́льника в вертогра́дех духо́вных Пско́ва и Каза́ни поста́вити тя благоволи́,// да правосла́вныя о́троки богому́дрию и христиа́нскому благоче́стию научи́ши, блаже́нне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Х</w:t>
      </w:r>
      <w:r>
        <w:rPr/>
        <w:t>о́лмскую па́ству до́бре упра́вити призва́ тя Влады́ка Христо́с,/ те́мже и нача́ло положи́ святи́тельским подвиго́м твои́м,// да в них укрепля́яся, изря́ден архиере́й Всеросси́йския Це́ркве яви́шися, блаже́нн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но́жества грехо́в лю́те обдержа́т ду́ши на́ша,/ Ты же, Пречи́стая Богома́ти, моли́твами Твои́ми ко И́же от Тебе́ Ро́ждшемуся// плене́ния сего́ грехо́внаго изба́ви и на стезю́ спасе́ния наста́ви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апо́стол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4"/>
          <w:w w:val="95"/>
        </w:rPr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чия твоя́, де́вственниче, кто пове́сть?/ То́чиши бо чудеса́, и излива́еши исцеле́ния,/ и мо́лишися о душа́х на́ших,/ я́ко Богосло́в и друг Христо́в</w:t>
      </w:r>
      <w:r>
        <w:rPr>
          <w:spacing w:val="-4"/>
          <w:w w:val="95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/>
        <w:tab/>
      </w:r>
      <w:r>
        <w:rPr>
          <w:b/>
          <w:color w:val="FF0000"/>
        </w:rPr>
        <w:tab/>
        <w:t>В</w:t>
      </w:r>
      <w:r>
        <w:rPr/>
        <w:t>ысоты́ небе́сныя уве́дети и мо́ря глубины́ испыта́ти де́рзостно есть и непости́жно,/ я́коже бо зве́зды исчи́слити и примо́рский песо́к невозмо́жно отню́д,/ си́це ниже́ я́же Богосло́вова рещи́ дово́льно:/ толи́цеми того́ венцы́ Христо́с, его́же возлюби́, венча́,/ Ему́же и на пе́рси возле́г и на Та́йней ве́чери с Ним яде́,// я́ко Богосло́в и друг Христо́в</w:t>
      </w:r>
      <w:r>
        <w:rPr>
          <w:spacing w:val="-8"/>
          <w:w w:val="96"/>
        </w:rPr>
        <w:t>.</w:t>
      </w:r>
    </w:p>
    <w:p>
      <w:pPr>
        <w:pStyle w:val="Style56"/>
        <w:rPr/>
      </w:pPr>
      <w:r>
        <w:rPr/>
        <w:t>Конда́к святи́теля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4"/>
          <w:w w:val="95"/>
        </w:rPr>
      </w:pPr>
      <w:r>
        <w:rPr/>
        <w:tab/>
        <w:tab/>
      </w:r>
      <w:r>
        <w:rPr>
          <w:b/>
          <w:color w:val="FF0000"/>
        </w:rPr>
        <w:t>Т</w:t>
      </w:r>
      <w:r>
        <w:rPr/>
        <w:t>и́хостию нра́ва укра́шен,/ кро́тость и милосе́рдие ка́ющимся явля́яй,/ во испове́дании Правосла́вныя ве́ры и любве́ ко Го́споду/ тве́рд и непрекло́нен пребы́л еси́,/ святи́телю Христо́в Ти́хоне./ Моли́ся о нас, да не разлучи́мся от любве́ Бо́жия,// я́же о Христе́ Иису́се, Го́споде на́шем</w:t>
      </w:r>
      <w:r>
        <w:rPr>
          <w:spacing w:val="-4"/>
          <w:w w:val="95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А́</w:t>
      </w:r>
      <w:r>
        <w:rPr/>
        <w:t>нгелов Творе́ц и Госпо́дь в бурено́сныя дни мяте́жа и нестрое́ния ве́лия, восхоте́в лю́дем стра́ждущим утеше́ние дарова́ти, яви́ тя, Патриа́рше прети́хий и предо́брый, я́ко свети́ло светоза́рное, све́том Трисия́ннаго Божества́ озаря́ющее ду́ши ве́рных, да и ны́не гряду́т по тебе́ вси жела́ющии со Христо́м бы́ти, сего́ ра́ди во умиле́нии вопие́м ти: ра́дуйся, от жре́бия патриа́ршества а́ки от мона́шескаго послуша́ния не уклони́выйся; ра́дуйся, ре́вностному исполне́нию Боже́ственных хоте́ний научи́выйся; ра́дуйся, на престо́л патриа́рший, две́сте лет пустова́вый, в день Вве́дения во храм Пресвяты́я Богоро́дицы возше́дый; ра́дуйся, в день Благове́щения со престо́ла первосвяти́тельскаго ко Престо́лу Пресвяты́я Тро́ицы преше́дый; ра́дуйся, первосвяти́тельством и испове́дничеством украше́нный; ра́дуйся, Бо́га ра́ди пожи́вый и Бо́гом просветле́нный; ра́дуйся, по́двигом свои́м патриа́ршество непрело́жно утверди́вый; ра́дуйся, о́браз па́стыря до́браго собо́ю яви́вый; ра́дуйся, Донски́я оби́тели сугу́бое прославле́ние; ра́дуйся, Правосла́вныя Це́ркве во Аме́рице утвержде́ние; ра́дуйся, росси́йския па́ствы богови́дное насле́дие; ра́дуйся, богоначерта́нный сви́тче пра́выя ве́ры; ра́дуйся, святи́телю Ти́хоне, Це́ркве Правосла́вныя похвало́ и утвержде́ние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Седа́лен апо́стола, глaс 8, подо́бен: "Прему́дрости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ему́дрости на пе́рси возле́г и ра́зуму су́щих научи́вся,/ боже́ственно возгреме́л еси́:/ в нача́ле бе Сло́во,/ до́бре написа́в пе́рвый безнача́льное рождество́,/ и пропове́дал еси́ всем Сло́ва воплоще́ние./ Те́мже и язы́ком, я́ко мре́жею, улови́в язы́ки,/ благода́тию Ду́ха изуча́еши концы́ и просвеща́еши чудесы́,/ Богосло́ве Апо́столе, моли́ Христа́ Бо́га грехо́в оставле́ние дарова́ти// пра́зднующим любо́вию святу́ю па́мять твою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</w:rPr>
        <w:tab/>
      </w:r>
      <w:r>
        <w:rPr>
          <w:color w:val="FF0000"/>
          <w:spacing w:val="-8"/>
          <w:w w:val="96"/>
        </w:rPr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6"/>
        <w:rPr/>
      </w:pPr>
      <w:r>
        <w:rPr/>
        <w:t>Седа́лен святи́теля, глaс 1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о́брому ева́нгельскому па́стырю подража́я,/ дерзнове́нно во двор о́вчий вшел еси́, святи́телю,/ и, своя́ о́вцы глаша́я по и́мени,// во огра́де Церко́вней ты́я невреди́мо соблю́л еси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Богоро́диче́н из Мине́и, глас 1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К</w:t>
      </w:r>
      <w:r>
        <w:rPr/>
        <w:t xml:space="preserve"> Тебе́, о Богома́ти,/ моли́твенно мы ны́не прибега́ем/ и предста́тельства Твоего́ пред Сы́ном Твои́м/ усе́рдно про́сим:/ от грехо́внаго лови́тельства сохрани́ нас// и на путь спасе́ния наста́ви</w:t>
      </w:r>
      <w:r>
        <w:rPr>
          <w:spacing w:val="-6"/>
        </w:rPr>
        <w:t>.</w:t>
      </w:r>
    </w:p>
    <w:p>
      <w:pPr>
        <w:pStyle w:val="Style56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</w:t>
      </w:r>
      <w:r>
        <w:rPr>
          <w:rFonts w:cs="Orthodox"/>
          <w:b/>
        </w:rPr>
        <w:t>́</w:t>
      </w:r>
      <w:r>
        <w:rPr>
          <w:rFonts w:cs="Izhitsa"/>
          <w:b/>
        </w:rPr>
        <w:t>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rFonts w:cs="Orthodox"/>
          <w:b/>
        </w:rPr>
        <w:t>́</w:t>
      </w:r>
      <w:r>
        <w:rPr>
          <w:rFonts w:cs="Izhitsa"/>
          <w:b/>
        </w:rPr>
        <w:t>йну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ах</w:t>
      </w:r>
      <w:r>
        <w:rPr>
          <w:b/>
        </w:rPr>
        <w:t xml:space="preserve"> </w:t>
      </w:r>
      <w:r>
        <w:rPr>
          <w:rFonts w:cs="Izhitsa"/>
          <w:b/>
        </w:rPr>
        <w:t>смотр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в суди</w:t>
      </w:r>
      <w:r>
        <w:rPr>
          <w:rFonts w:cs="Orthodox"/>
        </w:rPr>
        <w:t>́</w:t>
      </w:r>
      <w:r>
        <w:rPr/>
        <w:t>щу суди</w:t>
      </w:r>
      <w:r>
        <w:rPr>
          <w:rFonts w:cs="Orthodox"/>
        </w:rPr>
        <w:t>́</w:t>
      </w:r>
      <w:r>
        <w:rPr/>
        <w:t>й законопресту</w:t>
      </w:r>
      <w:r>
        <w:rPr>
          <w:rFonts w:cs="Orthodox"/>
        </w:rPr>
        <w:t>́</w:t>
      </w:r>
      <w:r>
        <w:rPr/>
        <w:t>пных,/ я</w:t>
      </w:r>
      <w:r>
        <w:rPr>
          <w:rFonts w:cs="Orthodox"/>
        </w:rPr>
        <w:t>́</w:t>
      </w:r>
      <w:r>
        <w:rPr/>
        <w:t>ко осуди</w:t>
      </w:r>
      <w:r>
        <w:rPr>
          <w:rFonts w:cs="Orthodox"/>
        </w:rPr>
        <w:t>́</w:t>
      </w:r>
      <w:r>
        <w:rPr/>
        <w:t>мый пови</w:t>
      </w:r>
      <w:r>
        <w:rPr>
          <w:rFonts w:cs="Orthodox"/>
        </w:rPr>
        <w:t>́</w:t>
      </w:r>
      <w:r>
        <w:rPr/>
        <w:t>нен быва</w:t>
      </w:r>
      <w:r>
        <w:rPr>
          <w:rFonts w:cs="Orthodox"/>
        </w:rPr>
        <w:t>́</w:t>
      </w:r>
      <w:r>
        <w:rPr/>
        <w:t>ет, и зауша</w:t>
      </w:r>
      <w:r>
        <w:rPr>
          <w:rFonts w:cs="Orthodox"/>
        </w:rPr>
        <w:t>́</w:t>
      </w:r>
      <w:r>
        <w:rPr/>
        <w:t>ется бре</w:t>
      </w:r>
      <w:r>
        <w:rPr>
          <w:rFonts w:cs="Orthodox"/>
        </w:rPr>
        <w:t>́</w:t>
      </w:r>
      <w:r>
        <w:rPr/>
        <w:t>нною руко</w:t>
      </w:r>
      <w:r>
        <w:rPr>
          <w:rFonts w:cs="Orthodox"/>
        </w:rPr>
        <w:t>́</w:t>
      </w:r>
      <w:r>
        <w:rPr/>
        <w:t>ю,// созда</w:t>
      </w:r>
      <w:r>
        <w:rPr>
          <w:rFonts w:cs="Orthodox"/>
        </w:rPr>
        <w:t>́</w:t>
      </w:r>
      <w:r>
        <w:rPr/>
        <w:t>вый челове</w:t>
      </w:r>
      <w:r>
        <w:rPr>
          <w:rFonts w:cs="Orthodox"/>
        </w:rPr>
        <w:t>́</w:t>
      </w:r>
      <w:r>
        <w:rPr/>
        <w:t>ка я</w:t>
      </w:r>
      <w:r>
        <w:rPr>
          <w:rFonts w:cs="Orthodox"/>
        </w:rPr>
        <w:t>́</w:t>
      </w:r>
      <w:r>
        <w:rPr/>
        <w:t>ко Бог, и судя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о земл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Пе́рвый кано́н апо́стола Иоа́нн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о́во тя Богосло́ва досто́йно показа́,/ Того́ Божества́ тайнонаучи́в, преизя́щнейше,// и е́же по челове́ку строе́нию научи́в неизрече́нно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м божестве́н и де́вственно те́ло стяжа́в,/ храм был еси́ живы́й же и одушевле́нный, сла́вне,// и жили́ще Всепе́тыя Тро́ицы свяще́ннейше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ыновство́м Пречи́стыя Де́вы почествова́лся еси́,/ де́вственниче блаже́нне, и брат показа́лся еси́ Избра́вшему тя,// и ученика́ Богосло́ва Соверши́вше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Второ́й кано́н апо́стола Иоа́нн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К</w:t>
      </w:r>
      <w:r>
        <w:rPr/>
        <w:t>а́плями напои́л еси́ Сло́ва, сла́вне, подсо́лнечную всю,/ му́тныя нече́стия во́ды изсуши́л еси́, благоче́стне:// сего́ ра́ди тя почита́ем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́постию опоя́ши и держа́вою, молю́ся,/ разсла́бленную вся́кими нанесе́ньми ду́шу мою́, всему́дре,// от нечи́стых враго́в прибега́ющую в кров тво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Х</w:t>
      </w:r>
      <w:r>
        <w:rPr/>
        <w:t>рам быв Боже́ственнаго Ду́ха,/ в хра́ме твое́м боже́ственнем ве́рою приседя́щия// хра́мы покажи́ Бо́жия, Богосло́ве, хода́тайство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Ти́хона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отре́нию Бо́жию сле́дуя, веле́нию ма́тере Це́ркве повину́яся,/ земли́ да́льния Америка́нския дости́гл еси́/ и та́мо но́вую па́ству, люде́й алеу́тских, крео́льских, кена́рских,/ во огра́де Христо́вы Це́ркве я́ко до́брый па́стырь соблю́л еси́,// Ти́хоне блаже́нн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теся и весели́теся, ве́рныя ча́да Це́ркве Росси́йския,/ и́же в Пенсильва́нии, Калифо́рнии, Флори́де и ины́х зе́млях Америка́нских су́щия,/ святи́тель бо Ти́хон ны́не Престо́лу Бо́жию предстои́т// и мо́лится о спасе́нии душ на́ших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оншта́дтскаго па́стыря собесе́дник бы́ти сподо́бился еси́, блаже́нне,/ еще́ сый епи́скоп гра́да Яросла́вля,/ и той ти всеросси́йское па́стырство предуказа́./ Те́мже и ны́не с ним, Престо́лу Бо́жию предстоя́,// моли́ спасти́ся душа́м на́ши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6"/>
        </w:rPr>
        <w:t>Д</w:t>
      </w:r>
      <w:r>
        <w:rPr>
          <w:spacing w:val="-6"/>
          <w:w w:val="96"/>
        </w:rPr>
        <w:t>осто́йно есть прославля́ти Тя, Влады́чице,/ при́сно спаса́ющую зе́млю Росси́йскую./ Се бо и святи́тель Ти́хон в Яросла́встем хра́ме Успе́ния Твоего́/ госуда́ря Никола́я я́ко и́стиннаго Пома́занника Бо́жия сре́те/ и благода́рственныя моли́твы вку́пе с ним о заступле́нии оте́чества на́шего// Тебе́ и Сы́ну Твоему́ принесе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ости</w:t>
      </w:r>
      <w:r>
        <w:rPr>
          <w:b/>
          <w:spacing w:val="-6"/>
        </w:rPr>
        <w:t xml:space="preserve"> сло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ств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дае</w:t>
      </w:r>
      <w:r>
        <w:rPr>
          <w:rFonts w:cs="Orthodox"/>
          <w:spacing w:val="-2"/>
        </w:rPr>
        <w:t>́</w:t>
      </w:r>
      <w:r>
        <w:rPr>
          <w:spacing w:val="-2"/>
        </w:rPr>
        <w:t>шися, Христе</w:t>
      </w:r>
      <w:r>
        <w:rPr>
          <w:rFonts w:cs="Orthodox"/>
          <w:spacing w:val="-2"/>
        </w:rPr>
        <w:t>́</w:t>
      </w:r>
      <w:r>
        <w:rPr>
          <w:spacing w:val="-2"/>
        </w:rPr>
        <w:t>,/ и по лани</w:t>
      </w:r>
      <w:r>
        <w:rPr>
          <w:rFonts w:cs="Orthodox"/>
          <w:spacing w:val="-2"/>
        </w:rPr>
        <w:t>́</w:t>
      </w:r>
      <w:r>
        <w:rPr>
          <w:spacing w:val="-2"/>
        </w:rPr>
        <w:t>те ударе</w:t>
      </w:r>
      <w:r>
        <w:rPr>
          <w:rFonts w:cs="Orthodox"/>
          <w:spacing w:val="-2"/>
        </w:rPr>
        <w:t>́</w:t>
      </w:r>
      <w:r>
        <w:rPr>
          <w:spacing w:val="-2"/>
        </w:rPr>
        <w:t>ние терпи</w:t>
      </w:r>
      <w:r>
        <w:rPr>
          <w:rFonts w:cs="Orthodox"/>
          <w:spacing w:val="-2"/>
        </w:rPr>
        <w:t>́</w:t>
      </w:r>
      <w:r>
        <w:rPr>
          <w:spacing w:val="-2"/>
        </w:rPr>
        <w:t>ши,/ свобо</w:t>
      </w:r>
      <w:r>
        <w:rPr>
          <w:rFonts w:cs="Orthodox"/>
          <w:spacing w:val="-2"/>
        </w:rPr>
        <w:t>́</w:t>
      </w:r>
      <w:r>
        <w:rPr>
          <w:spacing w:val="-2"/>
        </w:rPr>
        <w:t>де хода</w:t>
      </w:r>
      <w:r>
        <w:rPr>
          <w:rFonts w:cs="Orthodox"/>
          <w:spacing w:val="-2"/>
        </w:rPr>
        <w:t>́</w:t>
      </w:r>
      <w:r>
        <w:rPr>
          <w:spacing w:val="-2"/>
        </w:rPr>
        <w:t>тайственно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к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тренюю, и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 Тво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га роди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а</w:t>
      </w:r>
      <w:r>
        <w:rPr>
          <w:rFonts w:cs="Orthodox"/>
          <w:spacing w:val="-2"/>
        </w:rPr>
        <w:t>́</w:t>
      </w:r>
      <w:r>
        <w:rPr>
          <w:spacing w:val="-2"/>
        </w:rPr>
        <w:t>ти чи</w:t>
      </w:r>
      <w:r>
        <w:rPr>
          <w:rFonts w:cs="Orthodox"/>
          <w:spacing w:val="-2"/>
        </w:rPr>
        <w:t>́</w:t>
      </w:r>
      <w:r>
        <w:rPr>
          <w:spacing w:val="-2"/>
        </w:rPr>
        <w:t>стая,/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го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голе</w:t>
      </w:r>
      <w:r>
        <w:rPr>
          <w:rFonts w:cs="Orthodox"/>
          <w:spacing w:val="-2"/>
        </w:rPr>
        <w:t>́</w:t>
      </w:r>
      <w:r>
        <w:rPr>
          <w:spacing w:val="-2"/>
        </w:rPr>
        <w:t>пно, всепе</w:t>
      </w:r>
      <w:r>
        <w:rPr>
          <w:rFonts w:cs="Orthodox"/>
          <w:spacing w:val="-2"/>
        </w:rPr>
        <w:t>́</w:t>
      </w:r>
      <w:r>
        <w:rPr>
          <w:spacing w:val="-2"/>
        </w:rPr>
        <w:t>тая:/ поне</w:t>
      </w:r>
      <w:r>
        <w:rPr>
          <w:rFonts w:cs="Orthodox"/>
          <w:spacing w:val="-2"/>
        </w:rPr>
        <w:t>́</w:t>
      </w:r>
      <w:r>
        <w:rPr>
          <w:spacing w:val="-2"/>
        </w:rPr>
        <w:t>же не позна</w:t>
      </w:r>
      <w:r>
        <w:rPr>
          <w:rFonts w:cs="Orthodox"/>
          <w:spacing w:val="-2"/>
        </w:rPr>
        <w:t>́</w:t>
      </w:r>
      <w:r>
        <w:rPr>
          <w:spacing w:val="-2"/>
        </w:rPr>
        <w:t>ла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у</w:t>
      </w:r>
      <w:r>
        <w:rPr>
          <w:rFonts w:cs="Orthodox"/>
          <w:spacing w:val="-2"/>
        </w:rPr>
        <w:t>́</w:t>
      </w:r>
      <w:r>
        <w:rPr>
          <w:spacing w:val="-2"/>
        </w:rPr>
        <w:t>жеска по</w:t>
      </w:r>
      <w:r>
        <w:rPr>
          <w:rFonts w:cs="Orthodox"/>
          <w:spacing w:val="-2"/>
        </w:rPr>
        <w:t>́</w:t>
      </w:r>
      <w:r>
        <w:rPr>
          <w:spacing w:val="-2"/>
        </w:rPr>
        <w:t>ла,// но от Свята</w:t>
      </w:r>
      <w:r>
        <w:rPr>
          <w:rFonts w:cs="Orthodox"/>
          <w:spacing w:val="-2"/>
        </w:rPr>
        <w:t>́</w:t>
      </w:r>
      <w:r>
        <w:rPr>
          <w:spacing w:val="-2"/>
        </w:rPr>
        <w:t>го ражда</w:t>
      </w:r>
      <w:r>
        <w:rPr>
          <w:rFonts w:cs="Orthodox"/>
          <w:spacing w:val="-2"/>
        </w:rPr>
        <w:t>́</w:t>
      </w:r>
      <w:r>
        <w:rPr>
          <w:spacing w:val="-2"/>
        </w:rPr>
        <w:t>еши Ду</w:t>
      </w:r>
      <w:r>
        <w:rPr>
          <w:rFonts w:cs="Orthodox"/>
          <w:spacing w:val="-2"/>
        </w:rPr>
        <w:t>́</w:t>
      </w:r>
      <w:r>
        <w:rPr>
          <w:spacing w:val="-2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апо́стола Иоа́нн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ебе́сный ум, Богосло́ве, яви́лся еси́ благода́тию,/ весь свет быв е́же к Началосве́ту приближе́нием// и чи́стым твои́м зре́нием, е́же к Не́му, обожа́ем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мо́м чи́стым и святы́ми устна́ми, богодохнове́нне,/ и пречи́стыми усты́ твое́ Ева́нгелие пропове́дал еси́// и о́бщее спасе́ние всем ве́рным предлож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 Христо́м живы́й от младе́нства,/ орга́н благода́ти от Него́ предложе́н был еси́,// богосло́вии изобуча́емь и Тро́ичестей сла́ве па́че естества́ науча́ем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Второ́й кано́н апо́стола Иоа́нн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у́тро, просия́л еси́ су́щим на земли́,/ Восто́к мы́сленный я́сно пропове́дуя, Апо́столе, ми́ру,// во Пло́ти прише́дший и многобо́жия тьму разори́вш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госло́вии твои́ми свяще́нными вся́ку напои́л еси́ ду́шу,/ священнопропове́дниче Апо́столе./ Те́мже ти зову́:// изсо́хшее се́рдце мое́ грехми́, все напо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ра́нихся стрела́ми вра́жиими,/ всего́ мя уздра́ви, му́дре,/ предста́тельством твои́м, молю́ся,// и на пути́ мя Бо́жия упра́ви, при́сно в беззако́ниих заблужда́ем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Ти́хона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Е</w:t>
      </w:r>
      <w:r>
        <w:rPr>
          <w:spacing w:val="-4"/>
          <w:w w:val="98"/>
        </w:rPr>
        <w:t>гда́ по грехо́м на́шим наше́ствие иноплеме́нных Госпо́дь попусти́/ и земля́ Росси́йская кро́вию обагри́ся,/ ты, святи́телю, покая́ние пропове́дуя/ и врачевству́ душе́вному и теле́сному стра́ждущих до́бре соде́йствуя,// кре́пце стоя́ти за ве́ру Правосла́вную, царя́ благове́рнаго и оте́чество свято́е призыва́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полче́нию вра́жеску у стен гра́да Ви́льно стоя́щу,/ цельбоно́сныя мо́щи святы́х му́ченик Анто́ния, Иоа́нна и Евста́фия/ из оби́тели Свята́го Ду́ха благогове́йно изне́сл еси́, святи́телю,// и во гра́де Москве́ от поруга́ния инозе́мных невреди́мы сохрани́л еси́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лаговоле́нием Бо́жиим и наро́да Бо́жия избра́нием/ Моско́вский архипа́стырь поста́влен был еси́, свя́те,// те́мже и досто́йный прее́мник Моско́вских святи́телей яви́лся еси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А́</w:t>
      </w:r>
      <w:r>
        <w:rPr/>
        <w:t>нгельский собо́р и челове́ческий род о Тебе́ ра́дуется,/ Благода́тная Мари́е, Ма́ти Неискусому́жная,/ Невмести́маго бо во чре́ве вмести́ла еси́// и родила́ еси́ Спа́са ми́р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</w:t>
      </w:r>
      <w:r>
        <w:rPr>
          <w:rFonts w:cs="Orthodox"/>
          <w:b/>
        </w:rPr>
        <w:t>́</w:t>
      </w:r>
      <w:r>
        <w:rPr>
          <w:rFonts w:cs="Izhitsa"/>
          <w:b/>
        </w:rPr>
        <w:t>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их</w:t>
      </w:r>
      <w:r>
        <w:rPr>
          <w:b/>
        </w:rPr>
        <w:t xml:space="preserve"> </w:t>
      </w:r>
      <w:r>
        <w:rPr>
          <w:rFonts w:cs="Izhitsa"/>
          <w:b/>
        </w:rPr>
        <w:t>попече</w:t>
      </w:r>
      <w:r>
        <w:rPr>
          <w:rFonts w:cs="Orthodox"/>
          <w:b/>
        </w:rPr>
        <w:t>́</w:t>
      </w:r>
      <w:r>
        <w:rPr>
          <w:rFonts w:cs="Izhitsa"/>
          <w:b/>
        </w:rPr>
        <w:t>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</w:t>
      </w:r>
      <w:r>
        <w:rPr>
          <w:b/>
        </w:rPr>
        <w:t xml:space="preserve"> </w:t>
      </w:r>
      <w:r>
        <w:rPr>
          <w:rFonts w:cs="Izhitsa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му</w:t>
      </w:r>
      <w:r>
        <w:rPr>
          <w:b/>
        </w:rPr>
        <w:t xml:space="preserve"> </w:t>
      </w:r>
      <w:r>
        <w:rPr>
          <w:rFonts w:cs="Izhitsa"/>
          <w:b/>
        </w:rPr>
        <w:t>зве</w:t>
      </w:r>
      <w:r>
        <w:rPr>
          <w:rFonts w:cs="Orthodox"/>
          <w:b/>
        </w:rPr>
        <w:t>́</w:t>
      </w:r>
      <w:r>
        <w:rPr>
          <w:rFonts w:cs="Izhitsa"/>
          <w:b/>
        </w:rPr>
        <w:t>рю</w:t>
      </w:r>
      <w:r>
        <w:rPr>
          <w:b/>
        </w:rPr>
        <w:t xml:space="preserve"> </w:t>
      </w:r>
      <w:r>
        <w:rPr>
          <w:rFonts w:cs="Izhitsa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Ио</w:t>
      </w:r>
      <w:r>
        <w:rPr>
          <w:rFonts w:cs="Orthodox"/>
          <w:b/>
        </w:rPr>
        <w:t>́</w:t>
      </w:r>
      <w:r>
        <w:rPr>
          <w:rFonts w:cs="Izhitsa"/>
          <w:b/>
        </w:rPr>
        <w:t>на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"/>
          <w:b/>
        </w:rPr>
        <w:t>сныя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апо́стола Иоа́нн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ису́с, Бог мой и Госпо́дь,/ твою́ чистоту́ прии́м и всесоверше́нную свя́тость,// бра́та тя, Богосло́ве, прия́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енча́в свя́то житие́ твое́,/ си́це упова́в, Му́дрости возле́гл еси́ на пе́рси, сла́вне,// и благода́ть отту́ду извле́кл еси́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ели́кая и боже́ственная сия́ния богосло́вия твоего́/ всю просвети́ша, сла́вне, вселе́нную// и све́том Трисо́лнечным озари́ш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Второ́й кано́н апо́стола Иоа́нн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ысть я́ко трость скоропи́сца, и́стинно богосло́вный язы́к твой,/ добропи́шущий разуме́ние и́стинное и зако́н, зело́ нове́йший,// на скрижа́лех, Богосло́ве, серде́ц на́ших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вяди́вый искоре́нно нече́стия о́трасли,/ я́ко возде́латель всеизря́днейший,/ в души́ же мое́й страх Бо́жий насади́, сла́вне,// доброде́телей благопло́дие процвета́ющее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ы́на Де́вы тя из Тоя́ Проше́дый преявле́нно именова́;/ с Не́юже моли́ся,/ положе́нием всем сыно́м Бо́жиим бы́ти, всеприснопа́мятне,// творя́щим благоуго́дная 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Ти́хона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стынножи́тель ста́рец, пред о́бразом Влады́чицы усе́рдно моля́ся,/ жре́бий со тре́петом из ковче́жца извлече́,/ на не́мже и́мя твое́ я́ко Бо́гом избра́ннаго первосвяти́теля начерта́но бе./ Сего́ ра́ди и мы ны́не, я́коже тогда́ иера́рси собо́ра,/ немо́лчно а́ксиос тебе́, архипа́стырю наш, вопие́м,// сотвори́ и нас я́ко слове́сныя о́вцы досто́йны бы́ти па́жити твоея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глубины́ бога́тства и прему́дрости Бо́жия!/ Изво́лися Ду́ху Свято́му со иера́рхи/ поста́вити тя, блаже́нне, Патриа́рха Це́ркве Росси́йския,/ да во дни испыта́ния ве́ры свиде́тельствующи кре́пкое в ней стоя́ние// и па́ству твою́ неврежде́нну от наве́тов вра́жиих до́бре соблюде́ши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 xml:space="preserve"> неизрече́нныя любве́ и милосе́рдия Бо́жия!/ Святи́тель Ти́хон во главу́ Росси́йския Це́ркве поставля́ется,/ и мно́зи лю́дие/ до́браго па́стыря обрета́ют// и во огра́де церко́вней соблюда́ютс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а́дуются и лику́ют лю́дие росси́йстии, Присноде́во,/ Введе́ние Твое́ во храм пра́зднующе,/ и, возведе́ние святи́теля Ти́хона в Патриа́рха Росси́йскаго/ в сей же день благода́рне воспомина́юще, усе́рдно взыва́ют Ти:/ о Влады́чице Держа́вная!/ Моли́твами святи́теля Ти́хона/ Це́рковь и зе́млю Росси́йскую от всех наве́тов вра́жиих спаси́// и вся ве́рныя в черто́ги небе́сныя введи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10"/>
          <w:w w:val="95"/>
        </w:rPr>
      </w:pPr>
      <w:r>
        <w:rPr/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</w:rPr>
        <w:t>е</w:t>
      </w:r>
      <w:r>
        <w:rPr/>
        <w:t xml:space="preserve"> </w:t>
      </w:r>
      <w:r>
        <w:rPr>
          <w:rFonts w:cs="Izhitsa"/>
        </w:rPr>
        <w:t>ктому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ая</w:t>
      </w:r>
      <w:r>
        <w:rPr/>
        <w:t xml:space="preserve">/ </w:t>
      </w:r>
      <w:r>
        <w:rPr>
          <w:rFonts w:cs="Izhitsa"/>
        </w:rPr>
        <w:t>возмо</w:t>
      </w:r>
      <w:r>
        <w:rPr>
          <w:rFonts w:cs="Orthodox"/>
        </w:rPr>
        <w:t>́</w:t>
      </w:r>
      <w:r>
        <w:rPr>
          <w:rFonts w:cs="Izhitsa"/>
        </w:rPr>
        <w:t>жет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ти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ки:</w:t>
      </w:r>
      <w:r>
        <w:rPr/>
        <w:t xml:space="preserve">/ </w:t>
      </w:r>
      <w:r>
        <w:rPr>
          <w:rFonts w:cs="Izhitsa"/>
        </w:rPr>
        <w:t>Христо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сни</w:t>
      </w:r>
      <w:r>
        <w:rPr>
          <w:rFonts w:cs="Orthodox"/>
        </w:rPr>
        <w:t>́</w:t>
      </w:r>
      <w:r>
        <w:rPr>
          <w:rFonts w:cs="Izhitsa"/>
        </w:rPr>
        <w:t>де,</w:t>
      </w:r>
      <w:r>
        <w:rPr/>
        <w:t xml:space="preserve"> </w:t>
      </w:r>
      <w:r>
        <w:rPr>
          <w:rFonts w:cs="Izhitsa"/>
        </w:rPr>
        <w:t>сокруша</w:t>
      </w:r>
      <w:r>
        <w:rPr>
          <w:rFonts w:cs="Orthodox"/>
        </w:rPr>
        <w:t>́</w:t>
      </w:r>
      <w:r>
        <w:rPr>
          <w:rFonts w:cs="Izhitsa"/>
        </w:rPr>
        <w:t>я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зоря</w:t>
      </w:r>
      <w:r>
        <w:rPr>
          <w:rFonts w:cs="Orthodox"/>
        </w:rPr>
        <w:t>́</w:t>
      </w:r>
      <w:r>
        <w:rPr>
          <w:rFonts w:cs="Izhitsa"/>
        </w:rPr>
        <w:t>я</w:t>
      </w:r>
      <w:r>
        <w:rPr/>
        <w:t xml:space="preserve"> </w:t>
      </w:r>
      <w:r>
        <w:rPr>
          <w:rFonts w:cs="Izhitsa"/>
        </w:rPr>
        <w:t>си</w:t>
      </w:r>
      <w:r>
        <w:rPr>
          <w:rFonts w:cs="Orthodox"/>
        </w:rPr>
        <w:t>́</w:t>
      </w:r>
      <w:r>
        <w:rPr>
          <w:rFonts w:cs="Izhitsa"/>
        </w:rPr>
        <w:t>лы</w:t>
      </w:r>
      <w:r>
        <w:rPr/>
        <w:t xml:space="preserve"> </w:t>
      </w:r>
      <w:r>
        <w:rPr>
          <w:rFonts w:cs="Izhitsa"/>
        </w:rPr>
        <w:t>ея</w:t>
      </w:r>
      <w:r>
        <w:rPr>
          <w:rFonts w:cs="Orthodox"/>
        </w:rPr>
        <w:t>́</w:t>
      </w:r>
      <w:r>
        <w:rPr>
          <w:rFonts w:cs="Izhitsa"/>
        </w:rPr>
        <w:t>.</w:t>
      </w:r>
      <w:r>
        <w:rPr/>
        <w:t xml:space="preserve">/ </w:t>
      </w:r>
      <w:r>
        <w:rPr>
          <w:rFonts w:cs="Izhitsa"/>
        </w:rPr>
        <w:t>Связу</w:t>
      </w:r>
      <w:r>
        <w:rPr>
          <w:rFonts w:cs="Orthodox"/>
        </w:rPr>
        <w:t>́</w:t>
      </w:r>
      <w:r>
        <w:rPr>
          <w:rFonts w:cs="Izhitsa"/>
        </w:rPr>
        <w:t>ем</w:t>
      </w:r>
      <w:r>
        <w:rPr/>
        <w:t xml:space="preserve"> </w:t>
      </w:r>
      <w:r>
        <w:rPr>
          <w:rFonts w:cs="Izhitsa"/>
        </w:rPr>
        <w:t>бы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/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огла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ются:</w:t>
      </w:r>
      <w:r>
        <w:rPr/>
        <w:t xml:space="preserve">/ </w:t>
      </w:r>
      <w:r>
        <w:rPr>
          <w:rFonts w:cs="Izhitsa"/>
        </w:rPr>
        <w:t>предста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глаго</w:t>
      </w:r>
      <w:r>
        <w:rPr>
          <w:rFonts w:cs="Orthodox"/>
        </w:rPr>
        <w:t>́</w:t>
      </w:r>
      <w:r>
        <w:rPr>
          <w:rFonts w:cs="Izhitsa"/>
        </w:rPr>
        <w:t>люще,</w:t>
      </w:r>
      <w:r>
        <w:rPr/>
        <w:t xml:space="preserve"> </w:t>
      </w:r>
      <w:r>
        <w:rPr>
          <w:rFonts w:cs="Izhitsa"/>
        </w:rPr>
        <w:t>Спас</w:t>
      </w:r>
      <w:r>
        <w:rPr/>
        <w:t xml:space="preserve"> </w:t>
      </w:r>
      <w:r>
        <w:rPr>
          <w:rFonts w:cs="Izhitsa"/>
        </w:rPr>
        <w:t>су</w:t>
      </w:r>
      <w:r>
        <w:rPr>
          <w:rFonts w:cs="Orthodox"/>
        </w:rPr>
        <w:t>́</w:t>
      </w:r>
      <w:r>
        <w:rPr>
          <w:rFonts w:cs="Izhitsa"/>
        </w:rPr>
        <w:t>щим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е</w:t>
      </w:r>
      <w:r>
        <w:rPr>
          <w:rFonts w:cs="Orthodox"/>
        </w:rPr>
        <w:t>́</w:t>
      </w:r>
      <w:r>
        <w:rPr>
          <w:rFonts w:cs="Izhitsa"/>
        </w:rPr>
        <w:t>ре,</w:t>
      </w:r>
      <w:r>
        <w:rPr/>
        <w:t xml:space="preserve">// </w:t>
      </w:r>
      <w:r>
        <w:rPr>
          <w:rFonts w:cs="Izhitsa"/>
        </w:rPr>
        <w:t>изыди</w:t>
      </w:r>
      <w:r>
        <w:rPr>
          <w:rFonts w:cs="Orthodox"/>
        </w:rPr>
        <w:t>́</w:t>
      </w:r>
      <w:r>
        <w:rPr>
          <w:rFonts w:cs="Izhitsa"/>
        </w:rPr>
        <w:t>те,</w:t>
      </w:r>
      <w:r>
        <w:rPr/>
        <w:t xml:space="preserve"> </w:t>
      </w:r>
      <w:r>
        <w:rPr>
          <w:rFonts w:cs="Izhitsa"/>
        </w:rPr>
        <w:t>ве</w:t>
      </w:r>
      <w:r>
        <w:rPr>
          <w:rFonts w:cs="Orthodox"/>
        </w:rPr>
        <w:t>́</w:t>
      </w:r>
      <w:r>
        <w:rPr>
          <w:rFonts w:cs="Izhitsa"/>
        </w:rPr>
        <w:t>рнии,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</w:t>
      </w:r>
      <w:r>
        <w:rPr>
          <w:spacing w:val="-10"/>
          <w:w w:val="95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В</w:t>
      </w:r>
      <w:r>
        <w:rPr/>
        <w:t>острепета</w:t>
      </w:r>
      <w:r>
        <w:rPr>
          <w:rFonts w:cs="Orthodox"/>
        </w:rPr>
        <w:t>́</w:t>
      </w:r>
      <w:r>
        <w:rPr/>
        <w:t>ша до</w:t>
      </w:r>
      <w:r>
        <w:rPr>
          <w:rFonts w:cs="Orthodox"/>
        </w:rPr>
        <w:t>́</w:t>
      </w:r>
      <w:r>
        <w:rPr/>
        <w:t>ле преиспо</w:t>
      </w:r>
      <w:r>
        <w:rPr>
          <w:rFonts w:cs="Orthodox"/>
        </w:rPr>
        <w:t>́</w:t>
      </w:r>
      <w:r>
        <w:rPr/>
        <w:t>дняя днесь,/ ад и смерть Еди</w:t>
      </w:r>
      <w:r>
        <w:rPr>
          <w:rFonts w:cs="Orthodox"/>
        </w:rPr>
        <w:t>́</w:t>
      </w:r>
      <w:r>
        <w:rPr/>
        <w:t>наго от Тро</w:t>
      </w:r>
      <w:r>
        <w:rPr>
          <w:rFonts w:cs="Orthodox"/>
        </w:rPr>
        <w:t>́</w:t>
      </w:r>
      <w:r>
        <w:rPr/>
        <w:t>ицы:/ земля</w:t>
      </w:r>
      <w:r>
        <w:rPr>
          <w:rFonts w:cs="Orthodox"/>
        </w:rPr>
        <w:t>́</w:t>
      </w:r>
      <w:r>
        <w:rPr/>
        <w:t xml:space="preserve"> поколеба</w:t>
      </w:r>
      <w:r>
        <w:rPr>
          <w:rFonts w:cs="Orthodox"/>
        </w:rPr>
        <w:t>́</w:t>
      </w:r>
      <w:r>
        <w:rPr/>
        <w:t>ся, вра</w:t>
      </w:r>
      <w:r>
        <w:rPr>
          <w:rFonts w:cs="Orthodox"/>
        </w:rPr>
        <w:t>́</w:t>
      </w:r>
      <w:r>
        <w:rPr/>
        <w:t>тницы же а</w:t>
      </w:r>
      <w:r>
        <w:rPr>
          <w:rFonts w:cs="Orthodox"/>
        </w:rPr>
        <w:t>́</w:t>
      </w:r>
      <w:r>
        <w:rPr/>
        <w:t>довы ви</w:t>
      </w:r>
      <w:r>
        <w:rPr>
          <w:rFonts w:cs="Orthodox"/>
        </w:rPr>
        <w:t>́</w:t>
      </w:r>
      <w:r>
        <w:rPr/>
        <w:t>девше Тя, ужасо</w:t>
      </w:r>
      <w:r>
        <w:rPr>
          <w:rFonts w:cs="Orthodox"/>
        </w:rPr>
        <w:t>́</w:t>
      </w:r>
      <w:r>
        <w:rPr/>
        <w:t>шася:/ вся же тварь со проро</w:t>
      </w:r>
      <w:r>
        <w:rPr>
          <w:rFonts w:cs="Orthodox"/>
        </w:rPr>
        <w:t>́</w:t>
      </w:r>
      <w:r>
        <w:rPr/>
        <w:t>ки ра</w:t>
      </w:r>
      <w:r>
        <w:rPr>
          <w:rFonts w:cs="Orthodox"/>
        </w:rPr>
        <w:t>́</w:t>
      </w:r>
      <w:r>
        <w:rPr/>
        <w:t>дующися пое</w:t>
      </w:r>
      <w:r>
        <w:rPr>
          <w:rFonts w:cs="Orthodox"/>
        </w:rPr>
        <w:t>́</w:t>
      </w:r>
      <w:r>
        <w:rPr/>
        <w:t>т Тебе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ную песнь,/ изба</w:t>
      </w:r>
      <w:r>
        <w:rPr>
          <w:rFonts w:cs="Orthodox"/>
        </w:rPr>
        <w:t>́</w:t>
      </w:r>
      <w:r>
        <w:rPr/>
        <w:t>вителю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/ разруши</w:t>
      </w:r>
      <w:r>
        <w:rPr>
          <w:rFonts w:cs="Orthodox"/>
        </w:rPr>
        <w:t>́</w:t>
      </w:r>
      <w:r>
        <w:rPr/>
        <w:t>вшему ны</w:t>
      </w:r>
      <w:r>
        <w:rPr>
          <w:rFonts w:cs="Orthodox"/>
        </w:rPr>
        <w:t>́</w:t>
      </w:r>
      <w:r>
        <w:rPr/>
        <w:t>не сме</w:t>
      </w:r>
      <w:r>
        <w:rPr>
          <w:rFonts w:cs="Orthodox"/>
        </w:rPr>
        <w:t>́</w:t>
      </w:r>
      <w:r>
        <w:rPr/>
        <w:t>ртную си</w:t>
      </w:r>
      <w:r>
        <w:rPr>
          <w:rFonts w:cs="Orthodox"/>
        </w:rPr>
        <w:t>́</w:t>
      </w:r>
      <w:r>
        <w:rPr/>
        <w:t>лу./ Да воскли</w:t>
      </w:r>
      <w:r>
        <w:rPr>
          <w:rFonts w:cs="Orthodox"/>
        </w:rPr>
        <w:t>́</w:t>
      </w:r>
      <w:r>
        <w:rPr/>
        <w:t>кнем и возопии</w:t>
      </w:r>
      <w:r>
        <w:rPr>
          <w:rFonts w:cs="Orthodox"/>
        </w:rPr>
        <w:t>́</w:t>
      </w:r>
      <w:r>
        <w:rPr/>
        <w:t>м ко Ада</w:t>
      </w:r>
      <w:r>
        <w:rPr>
          <w:rFonts w:cs="Orthodox"/>
        </w:rPr>
        <w:t>́</w:t>
      </w:r>
      <w:r>
        <w:rPr/>
        <w:t>му, и к су</w:t>
      </w:r>
      <w:r>
        <w:rPr>
          <w:rFonts w:cs="Orthodox"/>
        </w:rPr>
        <w:t>́</w:t>
      </w:r>
      <w:r>
        <w:rPr/>
        <w:t>щим из Ада</w:t>
      </w:r>
      <w:r>
        <w:rPr>
          <w:rFonts w:cs="Orthodox"/>
        </w:rPr>
        <w:t>́</w:t>
      </w:r>
      <w:r>
        <w:rPr/>
        <w:t>ма:/ дре</w:t>
      </w:r>
      <w:r>
        <w:rPr>
          <w:rFonts w:cs="Orthodox"/>
        </w:rPr>
        <w:t>́</w:t>
      </w:r>
      <w:r>
        <w:rPr/>
        <w:t>во сего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введе</w:t>
      </w:r>
      <w:r>
        <w:rPr>
          <w:rFonts w:cs="Orthodox"/>
        </w:rPr>
        <w:t>́</w:t>
      </w:r>
      <w:r>
        <w:rPr/>
        <w:t>.// Изыди</w:t>
      </w:r>
      <w:r>
        <w:rPr>
          <w:rFonts w:cs="Orthodox"/>
        </w:rPr>
        <w:t>́</w:t>
      </w:r>
      <w:r>
        <w:rPr/>
        <w:t>те, ве</w:t>
      </w:r>
      <w:r>
        <w:rPr>
          <w:rFonts w:cs="Orthodox"/>
        </w:rPr>
        <w:t>́</w:t>
      </w:r>
      <w:r>
        <w:rPr/>
        <w:t>рнии, в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шаго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а, тварь вся во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 Ты бо жизнь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вым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 тьме, свет пре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Дщи Ада</w:t>
      </w:r>
      <w:r>
        <w:rPr>
          <w:rFonts w:cs="Orthodox"/>
          <w:spacing w:val="-6"/>
        </w:rPr>
        <w:t>́</w:t>
      </w:r>
      <w:r>
        <w:rPr>
          <w:spacing w:val="-6"/>
        </w:rPr>
        <w:t>ма 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ди</w:t>
      </w:r>
      <w:r>
        <w:rPr>
          <w:rFonts w:cs="Orthodox"/>
          <w:spacing w:val="-6"/>
        </w:rPr>
        <w:t>́</w:t>
      </w:r>
      <w:r>
        <w:rPr>
          <w:spacing w:val="-6"/>
        </w:rPr>
        <w:t>на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тля изгна</w:t>
      </w:r>
      <w:r>
        <w:rPr>
          <w:rFonts w:cs="Orthodox"/>
          <w:spacing w:val="-6"/>
        </w:rPr>
        <w:t>́</w:t>
      </w:r>
      <w:r>
        <w:rPr>
          <w:spacing w:val="-6"/>
        </w:rPr>
        <w:t>на бысть, я</w:t>
      </w:r>
      <w:r>
        <w:rPr>
          <w:rFonts w:cs="Orthodox"/>
          <w:spacing w:val="-6"/>
        </w:rPr>
        <w:t>́</w:t>
      </w:r>
      <w:r>
        <w:rPr>
          <w:spacing w:val="-6"/>
        </w:rPr>
        <w:t>же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и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моли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спасти</w:t>
      </w:r>
      <w:r>
        <w:rPr>
          <w:rFonts w:cs="Orthodox"/>
          <w:spacing w:val="-6"/>
        </w:rPr>
        <w:t>́</w:t>
      </w:r>
      <w:r>
        <w:rPr>
          <w:spacing w:val="-6"/>
        </w:rPr>
        <w:t>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апо́стола Иоа́нн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оже́ственным сия́я светоли́тием,/ Ду́ха Свята́го я́сно богосло́вил еси́,/ исходя́ща из Безнача́льнаго Отца́ и почива́юща в Сы́не неотхо́дно,// я́ко Единосу́щ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 xml:space="preserve">В </w:t>
      </w:r>
      <w:r>
        <w:rPr/>
        <w:t>тебе́, блаже́нне, положи́ пра́вды Со́лнце селе́ние,/ не́бо приснодви́жимо тя соде́лавый/ и богосло́вным твои́м язы́ком пропове́дуемый Христо́с,// возлю́бленне, препросла́вленный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  <w:w w:val="98"/>
        </w:rPr>
        <w:t>Г</w:t>
      </w:r>
      <w:r>
        <w:rPr>
          <w:spacing w:val="-4"/>
          <w:w w:val="98"/>
        </w:rPr>
        <w:t>лаго́л твои́х си́ла, боже́ственное веща́ние изы́де,/ всеблаже́нне досточу́дне,/ и преми́рное твое́ Ева́нгелие всю объя́ше зе́млю// догма́тов вели́честв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Второ́й кано́н апо́стола Иоа́нн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>ром разшуме́вший во вся концы́ воспои́м, Богосло́ва,/ и́мже всяк и́стинно слух огромле́н взя́тся от земли́// и велича́ется Христо́с, всех Творе́ц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бзо́рно до́му твоего́ благоле́пие вся́ку просвеща́ет мысль,/ в не́мже всегда́ собира́ющеся, боголе́пне пое́м вся́ческих Творца́// и благохва́лим тя ве́рно, су́ща предста́теля на́шего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ко звезду́ тя светлосия́ющую ве́мы,/ светоно́сными сия́нии твои́ми просвеща́тися, учениче́, мо́лимся, Христо́в,// избавля́ющиися от тьмы страсте́й и напа́стей всера́зных, хода́тайство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Ти́хона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ач, стена́ние и го́ре вели́кое, гряду́щия на Це́рковь Росси́йскую,/ предзре́л еси́, первосвяти́телю,/ оба́че Христо́вою любо́вию укрепля́емь,/ му́жественно взыва́л еси́:// благослове́н еси́, Бо́же оте́ц на́ших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</w:t>
      </w:r>
      <w:r>
        <w:rPr>
          <w:spacing w:val="-6"/>
        </w:rPr>
        <w:t>лю́тую годи́ну/ первосвяти́тельский жезл со стра́хом и тре́петом прии́м, блаже́нне,/ Це́рковь Росси́йскую, я́ко кора́бль нерукотво́рный, до́бре упра́вил еси́,/ ве́рныя же научи́л еси́ взыва́ти:// благослове́н еси́, Бо́же оте́ц на́ших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оро́ку дре́внему Илии́, взыску́ющу не прекло́ньших коле́на пред Ваа́лом,/ подража́л еси́ первосвяти́телю,/ да взы́щеши лю́ди, я́же не преклони́ша вы́ю лови́тельству безбо́жных,/ та́же и па́дших из глубины́ грехо́вныя воздви́гнеши,/ и ве́рныя научи́ши в ско́рбных обстоя́ниих взыва́ти Го́споду:// благослове́н еси́, Бо́же оте́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мо́щницу наде́жную и́мамы Тя, Богоро́дице,/ мно́гажды бо в ско́рбных обстоя́ниих// предста́тельство о лю́дех росси́йских пред Сы́ном Твои́м явля́ла еси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ча</w:t>
      </w:r>
      <w:r>
        <w:rPr>
          <w:rFonts w:cs="Orthodox"/>
          <w:b/>
        </w:rPr>
        <w:t>́</w:t>
      </w:r>
      <w:r>
        <w:rPr>
          <w:rFonts w:cs="Izhitsa"/>
          <w:b/>
        </w:rPr>
        <w:t>щшаяс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"/>
          <w:b/>
        </w:rPr>
        <w:t>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</w:t>
      </w:r>
      <w:r>
        <w:rPr>
          <w:rFonts w:cs="Orthodox"/>
          <w:b/>
        </w:rPr>
        <w:t>́</w:t>
      </w:r>
      <w:r>
        <w:rPr>
          <w:rFonts w:cs="Izhitsa"/>
          <w:b/>
        </w:rPr>
        <w:t>вому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ре</w:t>
      </w:r>
      <w:r>
        <w:rPr>
          <w:rFonts w:cs="Orthodox"/>
          <w:b/>
        </w:rPr>
        <w:t>́</w:t>
      </w:r>
      <w:r>
        <w:rPr>
          <w:rFonts w:cs="Izhitsa"/>
          <w:b/>
        </w:rPr>
        <w:t>вност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</w:t>
      </w:r>
      <w:r>
        <w:rPr>
          <w:rFonts w:cs="Orthodox"/>
          <w:spacing w:val="-6"/>
        </w:rPr>
        <w:t>́</w:t>
      </w:r>
      <w:r>
        <w:rPr>
          <w:spacing w:val="-6"/>
        </w:rPr>
        <w:t>нна не су</w:t>
      </w:r>
      <w:r>
        <w:rPr>
          <w:rFonts w:cs="Orthodox"/>
          <w:spacing w:val="-6"/>
        </w:rPr>
        <w:t>́</w:t>
      </w:r>
      <w:r>
        <w:rPr>
          <w:spacing w:val="-6"/>
        </w:rPr>
        <w:t>щи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тра</w:t>
      </w:r>
      <w:r>
        <w:rPr>
          <w:rFonts w:cs="Orthodox"/>
          <w:spacing w:val="-6"/>
        </w:rPr>
        <w:t>́</w:t>
      </w:r>
      <w:r>
        <w:rPr>
          <w:spacing w:val="-6"/>
        </w:rPr>
        <w:t>сти,/ восприя</w:t>
      </w:r>
      <w:r>
        <w:rPr>
          <w:rFonts w:cs="Orthodox"/>
          <w:spacing w:val="-6"/>
        </w:rPr>
        <w:t>́</w:t>
      </w:r>
      <w:r>
        <w:rPr>
          <w:spacing w:val="-6"/>
        </w:rPr>
        <w:t>тая от Созда</w:t>
      </w:r>
      <w:r>
        <w:rPr>
          <w:rFonts w:cs="Orthodox"/>
          <w:spacing w:val="-6"/>
        </w:rPr>
        <w:t>́</w:t>
      </w:r>
      <w:r>
        <w:rPr>
          <w:spacing w:val="-6"/>
        </w:rPr>
        <w:t>теля плоть на</w:t>
      </w:r>
      <w:r>
        <w:rPr>
          <w:rFonts w:cs="Orthodox"/>
          <w:spacing w:val="-6"/>
        </w:rPr>
        <w:t>́</w:t>
      </w:r>
      <w:r>
        <w:rPr>
          <w:spacing w:val="-6"/>
        </w:rPr>
        <w:t>ша,/ п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и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и неприкоснове</w:t>
      </w:r>
      <w:r>
        <w:rPr>
          <w:rFonts w:cs="Orthodox"/>
          <w:spacing w:val="-6"/>
        </w:rPr>
        <w:t>́</w:t>
      </w:r>
      <w:r>
        <w:rPr>
          <w:spacing w:val="-6"/>
        </w:rPr>
        <w:t>нна тле</w:t>
      </w:r>
      <w:r>
        <w:rPr>
          <w:rFonts w:cs="Orthodox"/>
          <w:spacing w:val="-6"/>
        </w:rPr>
        <w:t>́</w:t>
      </w:r>
      <w:r>
        <w:rPr>
          <w:spacing w:val="-6"/>
        </w:rPr>
        <w:t>нию устро</w:t>
      </w:r>
      <w:r>
        <w:rPr>
          <w:rFonts w:cs="Orthodox"/>
          <w:spacing w:val="-6"/>
        </w:rPr>
        <w:t>́</w:t>
      </w:r>
      <w:r>
        <w:rPr>
          <w:spacing w:val="-6"/>
        </w:rPr>
        <w:t>ися,/ и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, зову</w:t>
      </w:r>
      <w:r>
        <w:rPr>
          <w:rFonts w:cs="Orthodox"/>
          <w:spacing w:val="-6"/>
        </w:rPr>
        <w:t>́</w:t>
      </w:r>
      <w:r>
        <w:rPr>
          <w:spacing w:val="-6"/>
        </w:rPr>
        <w:t>щия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Пе́рвый кано́н апо́стола Иоа́нн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Я́</w:t>
      </w:r>
      <w:r>
        <w:rPr/>
        <w:t>коже мо́лния све́тлая проходя́щи, вселе́нней, блаже́нне, яви́лся еси́,/ чистоты́ све́тлостию, де́вства же блиста́нием/ и благоче́стия догма́ты мир просвеща́я,// возлю́бленне Христу́ Бо́г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е́ло, и ду́шу, и ум очи́стив,/ благовести́л еси́ Небе́сное Христо́во Ева́нгелие,/ и А́нгелом единожи́тель на Небесе́х быв, зове́ши ны́не:// благослови́те, вся дела́ Госпо́дня, Го́спо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олп све́тел, возложе́ние же боже́ственно Небе́снаго хра́ма был еси́,/ и престо́л чу́вствия, и му́дрости прия́телище,/ богосло́вия орга́н, поя́:// благослови́те, вся дела́ Госпо́дня, Го́спода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Второ́й кано́н апо́стола Иоа́нн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и́торствующим язы́ком, блаже́нне, благооби́льствовал еси́/ и уме́ршия зло́бою вся живоулови́л еси́,/ свяще́нную твою́ прие́мшия про́поведь.// Те́мже тя честву́ем, я́ко таи́нника неизрече́нных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ко ины́й рай боже́ственный, дом твой показа́ся,/ чудесы́, я́коже цве́ты, всех ду́ши веселя́, Апо́столе,// и страсте́й прогоня́я злово́ние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же, Бо́же мой, вонми́ ми/ и изба́ви мя от враго́в, на ки́йждо день находя́щих мне/ и смире́нное сокруша́ющих се́рдце мое́,// име́я моля́щагося Тебе́ боже́ственнаго ученика́ Тво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Ти́хона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о́браз твоего́ усе́рднаго подража́ния служе́нию первосвяти́телей Моско́вских/ в свяще́нныя оде́жды тех досто́йно облаче́н был еси́, блаже́нне,/ те́мже с ни́ми о нас моли́ся, да и мы досто́йни бу́дем// превозноси́ти Го́спода во вся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ервосвяти́теля Петра́/ со дерзнове́нием прия́л еси́, блаже́нне,/ да о́браз вла́сти предстоя́теля в Це́ркви Росси́йстей воста́виши./ Мы же, ве́дяще сицеву́ю ми́лость Бо́жию к нам,// Го́спода превозно́сим во вся ве́ки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Г</w:t>
      </w:r>
      <w:r>
        <w:rPr>
          <w:spacing w:val="-8"/>
          <w:w w:val="96"/>
        </w:rPr>
        <w:t>рехо́м на́шим умно́жившимся,/ попусти́ Госпо́дь братоуби́йству и междоусо́бным бра́нем в земли́ Росси́йстей бы́ти./ Ты же, святи́телю, люде́й вражду́ющих к покая́нию и примире́нию призыва́л еси́,// науча́я превозноси́ти Христа́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 xml:space="preserve"> дому́ Твое́м, Пречи́стая Де́во, хра́ме Успе́ния Твоего́,/ поставле́ние блаже́ннаго Ти́хона в первосвяти́теля Росси́йскаго сверши́ся,/ те́мже моли́твы того́, я́ко ве́рнаго служи́теля Твоего́// к Бо́гу вознеси́ и спаси́ ду́ши на́ш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искуш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"/>
          <w:b/>
        </w:rPr>
        <w:t>вшая,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"/>
          <w:b/>
        </w:rPr>
        <w:t>жная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/ </w:t>
      </w:r>
      <w:r>
        <w:rPr>
          <w:rFonts w:cs="Izhitsa"/>
          <w:b/>
        </w:rPr>
        <w:t>Прия</w:t>
      </w:r>
      <w:r>
        <w:rPr>
          <w:rFonts w:cs="Orthodox"/>
          <w:b/>
        </w:rPr>
        <w:t>́</w:t>
      </w:r>
      <w:r>
        <w:rPr>
          <w:rFonts w:cs="Izhitsa"/>
          <w:b/>
        </w:rPr>
        <w:t>телище</w:t>
      </w:r>
      <w:r>
        <w:rPr>
          <w:b/>
        </w:rPr>
        <w:t xml:space="preserve"> </w:t>
      </w:r>
      <w:r>
        <w:rPr>
          <w:rFonts w:cs="Izhitsa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аго,</w:t>
      </w:r>
      <w:r>
        <w:rPr>
          <w:b/>
        </w:rPr>
        <w:t xml:space="preserve">/ </w:t>
      </w:r>
      <w:r>
        <w:rPr>
          <w:rFonts w:cs="Izhitsa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"/>
          <w:b/>
        </w:rPr>
        <w:t>маго</w:t>
      </w:r>
      <w:r>
        <w:rPr>
          <w:b/>
        </w:rPr>
        <w:t xml:space="preserve"> </w:t>
      </w:r>
      <w:r>
        <w:rPr>
          <w:rFonts w:cs="Izhitsa"/>
          <w:b/>
        </w:rPr>
        <w:t>Зиж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</w:t>
      </w:r>
      <w:r>
        <w:rPr>
          <w:rFonts w:cs="Orthodox"/>
        </w:rPr>
        <w:t>́</w:t>
      </w:r>
      <w:r>
        <w:rPr/>
        <w:t>ств Тро</w:t>
      </w:r>
      <w:r>
        <w:rPr>
          <w:rFonts w:cs="Orthodox"/>
        </w:rPr>
        <w:t>́</w:t>
      </w:r>
      <w:r>
        <w:rPr/>
        <w:t>ицу, но Ипоста</w:t>
      </w:r>
      <w:r>
        <w:rPr>
          <w:rFonts w:cs="Orthodox"/>
        </w:rPr>
        <w:t>́</w:t>
      </w:r>
      <w:r>
        <w:rPr/>
        <w:t>сей,/ ниж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цу Лиц, но Божества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е,/ ссеца</w:t>
      </w:r>
      <w:r>
        <w:rPr>
          <w:rFonts w:cs="Orthodox"/>
        </w:rPr>
        <w:t>́</w:t>
      </w:r>
      <w:r>
        <w:rPr/>
        <w:t>ем же Сию</w:t>
      </w:r>
      <w:r>
        <w:rPr>
          <w:rFonts w:cs="Orthodox"/>
        </w:rPr>
        <w:t>́</w:t>
      </w:r>
      <w:r>
        <w:rPr/>
        <w:t xml:space="preserve"> деля</w:t>
      </w:r>
      <w:r>
        <w:rPr>
          <w:rFonts w:cs="Orthodox"/>
        </w:rPr>
        <w:t>́</w:t>
      </w:r>
      <w:r>
        <w:rPr/>
        <w:t>щих:// слива</w:t>
      </w:r>
      <w:r>
        <w:rPr>
          <w:rFonts w:cs="Orthodox"/>
        </w:rPr>
        <w:t>́</w:t>
      </w:r>
      <w:r>
        <w:rPr/>
        <w:t>ем же па</w:t>
      </w:r>
      <w:r>
        <w:rPr>
          <w:rFonts w:cs="Orthodox"/>
        </w:rPr>
        <w:t>́</w:t>
      </w:r>
      <w:r>
        <w:rPr/>
        <w:t>ки, слия</w:t>
      </w:r>
      <w:r>
        <w:rPr>
          <w:rFonts w:cs="Orthodox"/>
        </w:rPr>
        <w:t>́</w:t>
      </w:r>
      <w:r>
        <w:rPr/>
        <w:t>ние дерза</w:t>
      </w:r>
      <w:r>
        <w:rPr>
          <w:rFonts w:cs="Orthodox"/>
        </w:rPr>
        <w:t>́</w:t>
      </w:r>
      <w:r>
        <w:rPr/>
        <w:t>ющих на Сию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Пе́рвый кано́н апо́стола Иоа́нна, глас 2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10"/>
          <w:w w:val="96"/>
        </w:rPr>
        <w:t>Н</w:t>
      </w:r>
      <w:r>
        <w:rPr>
          <w:spacing w:val="-10"/>
          <w:w w:val="96"/>
        </w:rPr>
        <w:t>ы́не не в гада́ниих, но лице́м к лицу́/ сла́дости пото́к зре́ти удосто́ился еси́,/ и реку́ ми́ра, и исто́чник безсме́ртия,// и́мже ны́не напая́емь, наслажда́ешися обоже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азе́мное проси́л еси́ седа́лище прия́ти от Христа́,/ но Он тебе́ пе́рси Своя́ да́рует,/ на ня́же возле́г, Богосло́ве,/ тве́рдым и пребыва́ющим седе́нием до́брым обогати́лся еси́,// апо́столов украше́ние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10"/>
          <w:w w:val="96"/>
        </w:rPr>
        <w:t>М</w:t>
      </w:r>
      <w:r>
        <w:rPr>
          <w:spacing w:val="-10"/>
          <w:w w:val="96"/>
        </w:rPr>
        <w:t>у́дрости погаси́л еси́ е́ллинския безбо́жное,/ в нача́ле бе Сло́во, му́дре, провеща́в,/ и к Бо́гу бе Сло́во, и и́стинно Бог бе Сло́во,// И́мже вся бы́ша, ви́димая же и неви́дим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>Второ́й кано́н апо́стола Иоа́нн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Ч</w:t>
      </w:r>
      <w:r>
        <w:rPr/>
        <w:t>асо́в и време́н Госпо́дь, сый Изба́витель,/ в преполове́нии дне на Кресте́ ви́сяше/ и тебе́ предаде́, я́коже де́вственнику, блаже́нне, Присноде́ву,// сла́ву неотъе́млему дая́, е́же велича́ти тя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ый с го́рними боже́ственными Си́лами/ и с ни́ми боже́ственное восклица́я песнопе́ние,/ я́же в дому́ твое́м свято́м пою́щия и песносло́вящия Преблага́го// спаса́й хода́тайствы твои́ми честны́ми, Христо́в Апо́столе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е́рою прося́щия тя спаса́й ны от вся́кия беды́, Богосло́ве блаже́нне,/ ше́ствия на́ша я́же ко Го́споду, ду́хом направля́я// и путево́ждствуя ны на путь ми́ра, за́поведей Вседержи́тел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вяти́теля Ти́хона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а́чем и рыда́нием земля́ Росси́йская огласи́ся,/ кровь святы́х му́ченик и испове́дник Христо́вых пото́ки по ней излия́ся,/ хра́мы Бо́жии оскверни́шася и попра́нию преда́шася./ Увы́ мне, Земле́ моя́! взыва́л еси́, святи́телю,// Ко́е врачева́ние прилежи́т ти, да всех сих изба́вишися?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Ти́хоне, моли́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ы́ мне, лю́дие росси́йстии! взыва́л еси́, блаже́нне./ Го́спода забы́хом, в де́лех на́ших осуети́хомся,/ попече́ние же о души́ николи́же име́хом./ Ей, глаго́лю вам, благоволе́ния Бо́жия не обря́щем,// а́ще ду́ши на́ша слеза́ми покая́ния пред Го́сподем не потщи́мся очи́стити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 xml:space="preserve">В </w:t>
      </w:r>
      <w:r>
        <w:rPr/>
        <w:t>темни́це томя́щуся ти, святи́телю, о Це́ркве премно́го боле́зновал еси́,/ иера́рси бо и свяще́нницы не́цыи,/ на стезю́ Иу́ды преда́теля ступи́вше и непра́ведно власть в Це́ркви восхи́тивше,/ злохудо́жная дея́ния своя́ я́ко обновле́ния блага́я нареко́ша,/ и сим па́ству Росси́йскую в смяте́ние приведо́ша,// и в нестрое́ниих церко́вных тя́жце пови́нни бы́ш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и́я похвалы́ возгласи́м Ти, Пречи́стая?/ Ки́ими словесы́ вели́чие Твое́ воссла́вим,// я́ко Спа́са родила́ еси́ душ на́ших?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6"/>
        <w:rPr/>
      </w:pPr>
      <w:r>
        <w:rPr/>
        <w:t>Ексапостила́рий воскре́сный пя́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4"/>
          <w:w w:val="93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14"/>
          <w:w w:val="93"/>
        </w:rPr>
        <w:t>Ж</w:t>
      </w:r>
      <w:r>
        <w:rPr>
          <w:spacing w:val="-14"/>
          <w:w w:val="93"/>
        </w:rPr>
        <w:t>иво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т и путь, Христо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с воста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 xml:space="preserve"> из ме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ртвых,/ Клео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пе и Луце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 xml:space="preserve"> спутеше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ствова,/ и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маже и позна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ся во Еммау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се, преломля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я хлеб:/ ею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же ду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ши и сердца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 xml:space="preserve"> горя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ща бя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ху,/ егда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 xml:space="preserve"> те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ма глаго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лаше на пути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,/ и писа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ния ска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зоваше, я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же претерпе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./ С ни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маже, воста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, зове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м,// яви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ся же и Петро</w:t>
      </w:r>
      <w:r>
        <w:rPr>
          <w:rFonts w:cs="Orthodox"/>
          <w:spacing w:val="-14"/>
          <w:w w:val="93"/>
        </w:rPr>
        <w:t>́</w:t>
      </w:r>
      <w:r>
        <w:rPr>
          <w:spacing w:val="-14"/>
          <w:w w:val="93"/>
        </w:rPr>
        <w:t>в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4"/>
          <w:szCs w:val="6"/>
        </w:rPr>
      </w:pPr>
      <w:r>
        <w:rPr>
          <w:spacing w:val="-6"/>
          <w:w w:val="98"/>
          <w:sz w:val="4"/>
          <w:szCs w:val="6"/>
        </w:rPr>
      </w:r>
    </w:p>
    <w:p>
      <w:pPr>
        <w:pStyle w:val="Style56"/>
        <w:rPr/>
      </w:pPr>
      <w:r>
        <w:rPr/>
        <w:t>Свети́лен апо́стола, подо́бен: "Ду́хом…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душе́ю де́вственна тя и те́лом, блаже́нне, Сло́во избра́,/ Богосло́ве де́вственниче,/ и Того́ Божества́ чу́дна показа́ писца́ и слугу́,/ и́же и от земли́ преста́вился еси́, не у́мер,// но в Бо́зе жив и безсме́ртен пребыва́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4"/>
          <w:szCs w:val="6"/>
        </w:rPr>
      </w:pPr>
      <w:r>
        <w:rPr>
          <w:spacing w:val="-6"/>
          <w:w w:val="98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rPr/>
      </w:pPr>
      <w:r>
        <w:rPr/>
        <w:t>Свети́лен святи́теля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  <w:w w:val="97"/>
        </w:rPr>
        <w:t>П</w:t>
      </w:r>
      <w:r>
        <w:rPr>
          <w:spacing w:val="-4"/>
          <w:w w:val="97"/>
        </w:rPr>
        <w:t>ервосвяти́теля Росси́йскаго Ти́хона днесь просла́вим,/ па́мять его́ благоче́стно почита́юще,/ той бо, я́ко свети́льник пресве́тлый, просия́л есть/ и о́бразом пресве́тлаго жития́ своего́// ре́вностному служе́нию Бо́гу лю́ди науча́е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w w:val="97"/>
          <w:sz w:val="4"/>
          <w:szCs w:val="6"/>
        </w:rPr>
      </w:pPr>
      <w:r>
        <w:rPr>
          <w:b/>
          <w:spacing w:val="-4"/>
          <w:w w:val="97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ю</w:t>
      </w:r>
      <w:r>
        <w:rPr>
          <w:rFonts w:cs="Orthodox"/>
        </w:rPr>
        <w:t>́</w:t>
      </w:r>
      <w:r>
        <w:rPr/>
        <w:t xml:space="preserve"> безчи</w:t>
      </w:r>
      <w:r>
        <w:rPr>
          <w:rFonts w:cs="Orthodox"/>
        </w:rPr>
        <w:t>́</w:t>
      </w:r>
      <w:r>
        <w:rPr/>
        <w:t>сленную Твою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ь, Тво</w:t>
      </w:r>
      <w:r>
        <w:rPr>
          <w:rFonts w:cs="Orthodox"/>
        </w:rPr>
        <w:t>́</w:t>
      </w:r>
      <w:r>
        <w:rPr/>
        <w:t>рче мой,/ я</w:t>
      </w:r>
      <w:r>
        <w:rPr>
          <w:rFonts w:cs="Orthodox"/>
        </w:rPr>
        <w:t>́</w:t>
      </w:r>
      <w:r>
        <w:rPr/>
        <w:t>ко Себе</w:t>
      </w:r>
      <w:r>
        <w:rPr>
          <w:rFonts w:cs="Orthodox"/>
        </w:rPr>
        <w:t>́</w:t>
      </w:r>
      <w:r>
        <w:rPr/>
        <w:t xml:space="preserve"> истощ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понести</w:t>
      </w:r>
      <w:r>
        <w:rPr>
          <w:rFonts w:cs="Orthodox"/>
        </w:rPr>
        <w:t>́</w:t>
      </w:r>
      <w:r>
        <w:rPr/>
        <w:t xml:space="preserve"> и спаст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 xml:space="preserve"> озло</w:t>
      </w:r>
      <w:r>
        <w:rPr>
          <w:rFonts w:cs="Orthodox"/>
        </w:rPr>
        <w:t>́</w:t>
      </w:r>
      <w:r>
        <w:rPr/>
        <w:t>бленное:/ и Бог сый,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от чи</w:t>
      </w:r>
      <w:r>
        <w:rPr>
          <w:rFonts w:cs="Orthodox"/>
        </w:rPr>
        <w:t>́</w:t>
      </w:r>
      <w:r>
        <w:rPr/>
        <w:t>стыя Богоотрокови</w:t>
      </w:r>
      <w:r>
        <w:rPr>
          <w:rFonts w:cs="Orthodox"/>
        </w:rPr>
        <w:t>́</w:t>
      </w:r>
      <w:r>
        <w:rPr/>
        <w:t>цы,/ по мне бы</w:t>
      </w:r>
      <w:r>
        <w:rPr>
          <w:rFonts w:cs="Orthodox"/>
        </w:rPr>
        <w:t>́</w:t>
      </w:r>
      <w:r>
        <w:rPr/>
        <w:t>ти, и сни</w:t>
      </w:r>
      <w:r>
        <w:rPr>
          <w:rFonts w:cs="Orthodox"/>
        </w:rPr>
        <w:t>́</w:t>
      </w:r>
      <w:r>
        <w:rPr/>
        <w:t>ти да</w:t>
      </w:r>
      <w:r>
        <w:rPr>
          <w:rFonts w:cs="Orthodox"/>
        </w:rPr>
        <w:t>́</w:t>
      </w:r>
      <w:r>
        <w:rPr/>
        <w:t>же до а</w:t>
      </w:r>
      <w:r>
        <w:rPr>
          <w:rFonts w:cs="Orthodox"/>
        </w:rPr>
        <w:t>́</w:t>
      </w:r>
      <w:r>
        <w:rPr/>
        <w:t>да, хотя</w:t>
      </w:r>
      <w:r>
        <w:rPr>
          <w:rFonts w:cs="Orthodox"/>
        </w:rPr>
        <w:t>́</w:t>
      </w:r>
      <w:r>
        <w:rPr/>
        <w:t xml:space="preserve"> ми спасти</w:t>
      </w:r>
      <w:r>
        <w:rPr>
          <w:rFonts w:cs="Orthodox"/>
        </w:rPr>
        <w:t>́</w:t>
      </w:r>
      <w:r>
        <w:rPr/>
        <w:t>ся,// моли</w:t>
      </w:r>
      <w:r>
        <w:rPr>
          <w:rFonts w:cs="Orthodox"/>
        </w:rPr>
        <w:t>́</w:t>
      </w:r>
      <w:r>
        <w:rPr/>
        <w:t>твами Ро</w:t>
      </w:r>
      <w:r>
        <w:rPr>
          <w:rFonts w:cs="Orthodox"/>
        </w:rPr>
        <w:t>́</w:t>
      </w:r>
      <w:r>
        <w:rPr/>
        <w:t>ждшия Тя, Влады</w:t>
      </w:r>
      <w:r>
        <w:rPr>
          <w:rFonts w:cs="Orthodox"/>
        </w:rPr>
        <w:t>́</w:t>
      </w:r>
      <w:r>
        <w:rPr/>
        <w:t>ко Всеще</w:t>
      </w:r>
      <w:r>
        <w:rPr>
          <w:rFonts w:cs="Orthodox"/>
        </w:rPr>
        <w:t>́</w:t>
      </w:r>
      <w:r>
        <w:rPr/>
        <w:t>дрый</w:t>
      </w:r>
      <w:r>
        <w:rPr>
          <w:rFonts w:eastAsia="MS Mincho;ＭＳ 明朝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9 октября 2016 г. Неделя 16-я по Пятидесятнице. Преставле́ние апо́стола и евангели́ста Иоа́нна Богосло́ва. Свт. Ти́хона, патриарха Московского и всея́ Росси́и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left" w:pos="6521" w:leader="none"/>
      </w:tabs>
      <w:spacing w:lineRule="auto" w:line="240" w:before="0" w:after="60"/>
      <w:ind w:left="1680"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3:00Z</dcterms:created>
  <dc:creator>рпорпор</dc:creator>
  <dc:description/>
  <dc:language>en-US</dc:language>
  <cp:lastModifiedBy>IKulikov</cp:lastModifiedBy>
  <cp:lastPrinted>2015-09-15T21:32:00Z</cp:lastPrinted>
  <dcterms:modified xsi:type="dcterms:W3CDTF">2016-10-07T14:23:00Z</dcterms:modified>
  <cp:revision>2</cp:revision>
  <dc:subject/>
  <dc:title/>
</cp:coreProperties>
</file>